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sr-R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sr-RS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sr-R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sr-RS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sr-R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sr-RS"/>
        </w:rPr>
        <w:t>Пријава на конкурс у државном органу: ВИШИ СУД У ЈАГОДИН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lang w:val="sr-RS"/>
        </w:rPr>
      </w:pPr>
      <w:r>
        <w:rPr>
          <w:rFonts w:eastAsia="Times New Roman" w:cs="Times New Roman" w:ascii="Times New Roman" w:hAnsi="Times New Roman"/>
          <w:color w:val="000000"/>
          <w:lang w:val="sr-R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lang w:val="sr-RS"/>
        </w:rPr>
      </w:pPr>
      <w:r>
        <w:rPr>
          <w:rFonts w:eastAsia="Times New Roman" w:cs="Times New Roman" w:ascii="Times New Roman" w:hAnsi="Times New Roman"/>
          <w:color w:val="000000"/>
          <w:lang w:val="sr-RS"/>
        </w:rPr>
      </w:r>
    </w:p>
    <w:p>
      <w:pPr>
        <w:pStyle w:val="Normal"/>
        <w:spacing w:before="0" w:after="0"/>
        <w:ind w:left="-5" w:hanging="10"/>
        <w:rPr/>
      </w:pPr>
      <w:r>
        <w:rPr>
          <w:rFonts w:eastAsia="Times New Roman" w:cs="Times New Roman" w:ascii="Times New Roman" w:hAnsi="Times New Roman"/>
          <w:color w:val="000000"/>
          <w:sz w:val="20"/>
          <w:lang w:val="sr-RS"/>
        </w:rPr>
        <w:t xml:space="preserve">Учесник конкурса </w:t>
      </w:r>
      <w:r>
        <w:rPr>
          <w:rFonts w:eastAsia="Times New Roman" w:cs="Times New Roman" w:ascii="Times New Roman" w:hAnsi="Times New Roman"/>
          <w:b/>
          <w:color w:val="000000"/>
          <w:sz w:val="20"/>
          <w:lang w:val="sr-RS"/>
        </w:rPr>
        <w:t>ЛИЧНО</w:t>
      </w:r>
      <w:r>
        <w:rPr>
          <w:rFonts w:eastAsia="Times New Roman" w:cs="Times New Roman" w:ascii="Times New Roman" w:hAnsi="Times New Roman"/>
          <w:color w:val="000000"/>
          <w:sz w:val="20"/>
          <w:lang w:val="sr-RS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sr-RS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sr-RS"/>
        </w:rPr>
        <w:t xml:space="preserve">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sr-RS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0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sr-RS"/>
        </w:rPr>
        <w:t xml:space="preserve"> </w:t>
      </w:r>
    </w:p>
    <w:tbl>
      <w:tblPr>
        <w:tblW w:w="9079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098"/>
        <w:gridCol w:w="1701"/>
        <w:gridCol w:w="2273"/>
        <w:gridCol w:w="7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lang w:val="sr-RS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>Подаци о конкурсу ИНТЕРНИ КОНКУРС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бр. СУ-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Latn-RS"/>
              </w:rPr>
              <w:t>V-35-79/2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објављен дан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Latn-RS"/>
              </w:rPr>
              <w:t>08.10.202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. године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569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Радно место 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sr-RS"/>
              </w:rPr>
              <w:t>записнич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Шифра пријаве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</w:tr>
      <w:tr>
        <w:trPr>
          <w:trHeight w:val="361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Звање/положај : </w:t>
            </w:r>
            <w:r>
              <w:rPr>
                <w:rFonts w:cs="Times New Roman" w:ascii="Times New Roman" w:hAnsi="Times New Roman"/>
                <w:b/>
                <w:color w:val="000000"/>
                <w:lang w:val="sr-RS"/>
              </w:rPr>
              <w:t>рефер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Државни орган : 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hanging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 xml:space="preserve">Виши суд у </w:t>
            </w:r>
            <w:r>
              <w:rPr>
                <w:rFonts w:cs="Times New Roman" w:ascii="Times New Roman" w:hAnsi="Times New Roman"/>
                <w:b/>
                <w:lang w:val="sr-Latn-RS"/>
              </w:rPr>
              <w:t>J</w:t>
            </w:r>
            <w:r>
              <w:rPr>
                <w:rFonts w:cs="Times New Roman" w:ascii="Times New Roman" w:hAnsi="Times New Roman"/>
                <w:b/>
                <w:lang w:val="sr-RS"/>
              </w:rPr>
              <w:t>агодин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0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sr-RS"/>
        </w:rPr>
        <w:t xml:space="preserve"> </w:t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0"/>
                <w:lang w:val="sr-RS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0"/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>Лични подац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Презиме* 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Име*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Држављанство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0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sr-RS"/>
        </w:rPr>
        <w:t xml:space="preserve"> </w:t>
      </w:r>
    </w:p>
    <w:tbl>
      <w:tblPr>
        <w:tblW w:w="9149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77"/>
        <w:gridCol w:w="5257"/>
        <w:gridCol w:w="2374"/>
        <w:gridCol w:w="860"/>
        <w:gridCol w:w="504"/>
        <w:gridCol w:w="77"/>
      </w:tblGrid>
      <w:tr>
        <w:trPr>
          <w:trHeight w:val="360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>Адреса становањ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* 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5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Улица и број* 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Место* 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5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Поштански број* 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5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Улица и број 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Место 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5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Поштански број 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 xml:space="preserve">Телефон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>Е-адрес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lang w:val="sr-RS"/>
              </w:rPr>
              <w:t>(ако је поседујете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lang w:val="sr-RS"/>
              </w:rPr>
              <w:t>заокружите)*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1.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</w:tr>
      <w:tr>
        <w:trPr>
          <w:trHeight w:val="470" w:hRule="atLeast"/>
        </w:trPr>
        <w:tc>
          <w:tcPr>
            <w:tcW w:w="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7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9" w:type="dxa"/>
              <w:left w:w="0" w:type="dxa"/>
              <w:right w:w="2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 ли сте у последње две године учествовали на конкурсу (конкурсима) за посао у државним органима? 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tcMar>
              <w:top w:w="49" w:type="dxa"/>
              <w:left w:w="0" w:type="dxa"/>
              <w:right w:w="2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left w:w="0" w:type="dxa"/>
              <w:right w:w="2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7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49" w:type="dxa"/>
              <w:left w:w="0" w:type="dxa"/>
              <w:right w:w="249" w:type="dxa"/>
            </w:tcMar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признају бодови које сте остварил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lang w:val="sr-RS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lang w:val="sr-RS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tcMar>
              <w:top w:w="49" w:type="dxa"/>
              <w:left w:w="0" w:type="dxa"/>
              <w:right w:w="2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49" w:type="dxa"/>
              <w:left w:w="0" w:type="dxa"/>
              <w:right w:w="2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7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49" w:type="dxa"/>
              <w:left w:w="0" w:type="dxa"/>
              <w:right w:w="249" w:type="dxa"/>
            </w:tcMar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tcMar>
              <w:top w:w="49" w:type="dxa"/>
              <w:left w:w="0" w:type="dxa"/>
              <w:right w:w="2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49" w:type="dxa"/>
              <w:left w:w="0" w:type="dxa"/>
              <w:right w:w="2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0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sr-RS"/>
        </w:rPr>
        <w:t xml:space="preserve"> </w:t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средњег образовањ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lang w:val="sr-RS"/>
              </w:rPr>
              <w:t>(не попуњавају кандидати који су завршили гиманзију)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 xml:space="preserve"> 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>Високо образовањ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Академске студије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 Струковне  студије 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 Струковне и академске студиј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RS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RS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>Стручни и други испити који су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sr-RS"/>
              </w:rPr>
              <w:t xml:space="preserve"> наведени у огласу о конкурсу као услов за рад на радном месту за које конкуришете*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lang w:val="sr-RS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lang w:val="sr-RS" w:eastAsia="sr-Latn-BA"/>
              </w:rPr>
              <w:t>П</w:t>
            </w:r>
            <w:r>
              <w:rPr>
                <w:rFonts w:cs="Times New Roman" w:ascii="Times New Roman" w:hAnsi="Times New Roman"/>
                <w:lang w:eastAsia="sr-Latn-BA"/>
              </w:rPr>
              <w:t>равосудн</w:t>
            </w:r>
            <w:r>
              <w:rPr>
                <w:rFonts w:cs="Times New Roman" w:ascii="Times New Roman" w:hAnsi="Times New Roman"/>
                <w:lang w:val="sr-RS" w:eastAsia="sr-Latn-BA"/>
              </w:rPr>
              <w:t>и</w:t>
            </w:r>
            <w:r>
              <w:rPr>
                <w:rFonts w:cs="Times New Roman" w:ascii="Times New Roman" w:hAnsi="Times New Roman"/>
                <w:lang w:eastAsia="sr-Latn-BA"/>
              </w:rPr>
              <w:t xml:space="preserve"> испи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    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BA"/>
              </w:rPr>
              <w:t xml:space="preserve"> 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ab/>
              <w:t xml:space="preserve">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ab/>
              <w:t xml:space="preserve">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0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sr-RS"/>
        </w:rPr>
        <w:t xml:space="preserve"> </w:t>
      </w:r>
    </w:p>
    <w:tbl>
      <w:tblPr>
        <w:tblW w:w="9209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689"/>
        <w:gridCol w:w="1134"/>
        <w:gridCol w:w="1134"/>
        <w:gridCol w:w="2126"/>
        <w:gridCol w:w="2126"/>
      </w:tblGrid>
      <w:tr>
        <w:trPr>
          <w:trHeight w:val="240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>Рад на рачунару*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Прогр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 ли поседујете сертификат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Word</w:t>
            </w:r>
            <w:r>
              <w:rPr>
                <w:rFonts w:eastAsia="Times New Roman" w:cs="Times New Roman" w:ascii="Times New Roman" w:hAnsi="Times New Roman"/>
                <w:strike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НЕ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3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НЕ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Exc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НЕ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719" w:hRule="atLeast"/>
        </w:trPr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оказ у оригиналу или овереној фотокопиј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>Напомена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 кандидати чији сертификат потврђује поседовање знања о сваком од наведних појединачних програма могу бити ослобођени тестирања компетенције дигитална писменос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0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sr-RS"/>
        </w:rPr>
        <w:t xml:space="preserve"> </w:t>
      </w:r>
    </w:p>
    <w:tbl>
      <w:tblPr>
        <w:tblW w:w="9209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871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>Знање страних језика који су тражени конкурсом*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lang w:val="sr-RS"/>
              </w:rPr>
              <w:t>Ако страни језик није тражен конкурсом, не морате да попуњавате овај део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lang w:val="sr-RS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А1, А2, Б1, Б2, Ц1, Ц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у оригиналу или овереној фотокопији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>Напомен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09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155"/>
      </w:tblGrid>
      <w:tr>
        <w:trPr>
          <w:trHeight w:val="470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>Додатне едукације које су од значаја за обављање послова радног места на које конкуришет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Назив институције, седиште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>Радно искуств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 xml:space="preserve">* 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>Напомен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: Радно искуство у струци односи се на радно искуство стечено на пословима са стручном спремом/образовањем које 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Да ли сте запослени? 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Latn-RS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                                                                                          Д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Latn-R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Latn-R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0" w:name="RANGE!D1%3AN30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Садашње или последње</w:t>
            </w:r>
            <w:bookmarkEnd w:id="0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 xml:space="preserve">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 xml:space="preserve">Врста радног ангажовањ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 xml:space="preserve">радни однос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>на одређено, на неодређено врем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 xml:space="preserve">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Врста и степен стручне спрем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врста и степен образовањ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Претходно 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 xml:space="preserve">Врста радног ангажовањ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 xml:space="preserve">радни однос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>на одређено, на неодређено врем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 xml:space="preserve">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Врста и степен стручне спрем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врста и степен образовањ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Latn-RS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 xml:space="preserve">радни однос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>на одређено, на неодређено врем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 xml:space="preserve">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Врста и степен стручне спрем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врста и степен образовањ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val="sr-C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 xml:space="preserve">Напомена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CS" w:eastAsia="sr-Latn-R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sr-Latn-RS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CS" w:eastAsia="sr-Latn-R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>Посебни услов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0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sr-RS"/>
        </w:rPr>
        <w:t xml:space="preserve"> </w:t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>Добровољна изјава о припадности националној мањин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"/>
          <w:lang w:val="sr-RS"/>
        </w:rPr>
        <w:t xml:space="preserve"> </w:t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Молимо вас да нам због евалуације наведете како сте сазнали за конкурс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 xml:space="preserve">Интернет презентација: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 xml:space="preserve">Преко пријатеља и познаника: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 xml:space="preserve">Национална служба за запошљавање: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 xml:space="preserve">Уживо: 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0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sr-R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0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sr-RS"/>
        </w:rPr>
      </w:r>
    </w:p>
    <w:tbl>
      <w:tblPr>
        <w:tblW w:w="9356" w:type="dxa"/>
        <w:jc w:val="left"/>
        <w:tblInd w:w="-1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795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 xml:space="preserve">Изјав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 ли вам је у прошлости престајао радни однос у државном органу због теже                         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val="sr-RS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0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sr-R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0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sr-RS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__________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lang w:val="sr-RS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44"/>
                <w:szCs w:val="44"/>
                <w:lang w:val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Име и презим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Latn-RS"/>
              </w:rPr>
              <w:t>*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lang w:val="sr-RS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eastAsia="Times New Roman" w:cs="Times New Roman"/>
          <w:color w:val="000000"/>
          <w:sz w:val="20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sr-RS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sr-RS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  <w:r>
        <w:rPr>
          <w:rFonts w:eastAsia="Verdana" w:cs="Times New Roman" w:ascii="Times New Roman" w:hAnsi="Times New Roman"/>
          <w:color w:val="000000"/>
          <w:sz w:val="20"/>
          <w:lang w:val="sr-RS"/>
        </w:rPr>
        <w:t xml:space="preserve"> 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sectPr>
      <w:type w:val="nextPage"/>
      <w:pgSz w:w="11906" w:h="16838"/>
      <w:pgMar w:left="1440" w:right="1378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11:22:00Z</dcterms:created>
  <dc:creator>Ljiljana Djurdjevic</dc:creator>
  <dc:description/>
  <cp:keywords/>
  <dc:language>en-US</dc:language>
  <cp:lastModifiedBy>Maja</cp:lastModifiedBy>
  <cp:lastPrinted>2025-10-08T09:22:00Z</cp:lastPrinted>
  <dcterms:modified xsi:type="dcterms:W3CDTF">2025-10-08T07:23:00Z</dcterms:modified>
  <cp:revision>4</cp:revision>
  <dc:subject/>
  <dc:title/>
</cp:coreProperties>
</file>